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75A6A"/>
          <w:u w:val="single"/>
        </w:rPr>
      </w:pPr>
      <w:r>
        <w:rPr>
          <w:rFonts w:cs="Arial" w:ascii="Arial" w:hAnsi="Arial"/>
          <w:b/>
          <w:color w:val="475A6A"/>
          <w:u w:val="single"/>
        </w:rPr>
        <w:t>UYGULAMA VE DENEY STANDARTLAR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75A6A"/>
          <w:u w:val="single"/>
        </w:rPr>
      </w:pPr>
      <w:r>
        <w:rPr>
          <w:rFonts w:cs="Arial" w:ascii="Arial" w:hAnsi="Arial"/>
          <w:b/>
          <w:color w:val="475A6A"/>
          <w:u w:val="single"/>
        </w:rPr>
      </w:r>
    </w:p>
    <w:p>
      <w:pPr>
        <w:pStyle w:val="Normal"/>
        <w:spacing w:lineRule="atLeast" w:line="343" w:before="280" w:after="280"/>
        <w:jc w:val="both"/>
        <w:rPr>
          <w:rFonts w:ascii="Arial" w:hAnsi="Arial" w:eastAsia="Times New Roman" w:cs="Arial"/>
          <w:b/>
          <w:b/>
          <w:bCs/>
          <w:color w:val="475A6A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475A6A"/>
          <w:sz w:val="24"/>
          <w:szCs w:val="24"/>
          <w:lang w:eastAsia="tr-TR"/>
        </w:rPr>
        <w:t>Beton Standartlar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50"/>
        <w:gridCol w:w="5106"/>
      </w:tblGrid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206-1 Nisan 200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Beton ,Özellik,Performans,İmalat,ve Uygunluk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3527 ARALIK 198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Beton Agregalarında İnce Madde Oranı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3624 TEMMUZ 198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Sertleşmiş Betonda Özgül Ağırlık, Su Emme, Boşluk Oranı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379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Beton Deney Metotları- Yapı ve Yapı Bileşenlerinde Sertleşmiş Betondan Numune Alınması ve Basınç Mukavemetinin Tayini (Tahribatlı Metot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50 - 1 13.07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Numune Alma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50 -2 13.07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Çökme (Slump) Deney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50 -3 13.07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Vebe Deney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50 -4 13.07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Sıkıştırılabilme Derecesi Deney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50 -5 13.07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Yayılma Tablası Deney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50 -6 13.07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Sıkıştırılmış Taze Beton - Yoğunluk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50 -7 13.07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Hava Muhtevasının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90 -1 08.04.200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Sertleşmiş Beton Deneyleri Deney Numunesi Ve Kalıplarının Şekil, Boyut Ve Diğer Özellikler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90 -2 29.04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Dayanım Deneylerinde Kullanılacak Deney Numunelerinin Hazırlanması Ve Küre Tabi Tutulması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90 -3 29.04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Deney Numunelerinin Basınç Dayanımının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90–4 08.04.200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Deney Makinelerinin Özellikler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390 -6 24.06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Deney Numunelerinin Yarmada Çekme Dayanımının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504 -1 19.01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Yapıda Beton Deneyleri Karot Numuneler, Karot Alma Muayene Ve Basınç Dayanımının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504 -2 27.12.200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Tahribatsız Deneyler Geri Sıçrama Değerinin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3261 EYLÜL 197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Taze Betonda Hava Miktarının Hacim Metodu İle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45501 -MART 199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Tartı Aletleri -Otomatik Olmayan- Metrolojik Özellikler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- - - - - - - - - - - - - - - - - - - - - - - - - - - - - - - - - - - - - - - - - - - - - - - - - -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  <w:lang w:eastAsia="tr-TR"/>
              </w:rPr>
              <w:t>Agrega Standartları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706 EN 12620+A1(28.04.2009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Beton Agregaları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932-1(25.02.1997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Genel Özellikleri İçin Deneyler-Kısım 1  Numune Alma Metotları (2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EN 932-3 TS 10088(09.04.1997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Genel Özellikleri İçin Deneyler Kısım 3: Basitleştirilmiş Petrografik Tanımlama İçin İşlem Ve Terminoloji (2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932-5</w:t>
              <w:br/>
              <w:t>(13.03.200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Genel Özellikleri İçin Deneyler- Bölüm 5: Genel Cihazlar Ve Kalibrasyon (4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EN 933-1 TS 3530/A1(27.02.200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Geometrik Özellikleri İçin Deneyler - Bölüm 1: Tane Büyüklüğü Dağılımı Tayini - Eleme Metodu (2)                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EN 933-3 TS 9582(12.04.199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Geometrik Özellikleri İçin Deneyler Bölüm 3: Tane Şekli Tayini Yassılık Endeksi (2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EN 933-4 TS 3814(14.11.2001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Geometrik Özellikleri İçin Deneyler- Bölüm 1: Tane Şeklinin Tayini- Şekil İndisi İptal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933-7  (11.04.2000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Geometrik Özellikleri İçin Deneyler - Kısım 7: İri Agregalarda Kavkı İçeriğinin Tayini - Kavkı Yüzdes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933-8  (13.03.2001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Geometrik Özellikleri İçin Deneyler - Bölüm 8: İnce Tanelerin Tayini- Kum Eşdeğeri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933-9  (19.01.2010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İNGİLİZCE METİN: Agregaların Geometrik Özellikleri İçin Deneyler - Bölüm 9: İnce Malzeme Tayini - Metilen Mavisi Deneyi(2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933-10 (19.01.2010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İNGİLİZCE METİN: Agregaların Geometrik Özellikleri İçin Deneyler-Bölüm10: İnce Malzeme Tayini-İnce Dolgu Malzemelerinin Tane Büyüklüğüne Göre Sınıflandırılması (Hava Jetiyle Eleme) (2)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097-2(22.01.2002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İNGİLİZCE METİN: Agregaların Mekanik Ve  Fiziksel Özellikleri İçin Deneyler Bölüm 2: Parçalanma Direncinin Tayini İçin Metotlar(2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097-3  (12.04.1999 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Fiziksel Ve Mekanik Özellikleri İçin Deneyler Bölüm 3:Gevşek Yığın Yoğunluğunun Ve Boşluk Hacminin Tayini (5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097-6 (18.03.2002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Mekanik Ve Fiziksel Özellikleri İçin  Deneyler Bölüm 6: Tane Yoğunluğu Ve Su Emme Oranının Tayini (3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097-9 (13.03.2001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Mekanik Ve Fiziksel Özellikleri İçin Deneyler- Bölüm 9: Çivili Lastiklerden Kaynaklanan Aşınmaya Karşı Direncin  Tayini- Nordik Deney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25 ISO 565 (02.04.2001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Elekleri - Metal Tel Örgülü Elekler, Delikli Metal Plâkalar, Elektrokimyasal Şekillendirilmiş Deney Levhalar Göz Ve Delik Açıklıklarının Anma Büyüklükler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26 ISO 3310 (27.02.1996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Deney Elekleri - Teknik Özellikler Ve Deneyler - Kısım 1: Tel Örgülü Deney Elekleri İPTAL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367-1  (29.06.2009 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Agregaların Isıl Ve Bozunma Özelliklerini Tayin  İçin Deneyler - Bölüm 1: Donmaya Ve Çözülmeye Karşı Direncin Tayini (2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367-2  (23.03.2010 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İNGİLİZCE METİN: Agregaların Termal Ve Bozunma Özellikleri İçin Deneyler Bölüm 2: Magnezyum Sülfat Deneyi (3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367-4(09.04.2009 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İNGİLİZCE METİN: Agregaların Isıl Ve Yıpranma Özellikleri İçin Deneyler - Bölüm 4: Kuruma Büzülmesinin Tayini  (2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744-1 (23.03.2010 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İngilizce Metin: Agregaların Kimyasal Özellikleri İçin Deneyler- Bölüm 1: Kimyasal Analiz (2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3529  (19.12.1980 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Beton Agregalarının Birim Ağırlıklarının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- - - - - - - - - - - - - - - - - - - - - - - - - - - - - - - - - - - - - - - - - - - - - - - - - -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343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  <w:lang w:eastAsia="tr-TR"/>
              </w:rPr>
              <w:t>Kimyasal Katkılar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480-8/Şubat 200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Kimyasal Katkılar (Harç) Şerbet İçin Deney Yöntemleri: Katı Madde Muhtevası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934–2 1.19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Beton Katkıları –Tarifler Ve Özellikler, Uygunluk İşaretleme Ve Etiketleme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- - - - - - - - - - - - - - - - - - - - - - - - - - - - - - - - - - - - - - - - - - - - - - - - - -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  <w:lang w:eastAsia="tr-TR"/>
              </w:rPr>
              <w:t>Karma Suyu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008 / Nisan 200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Beton Karma Suyu (Numune Alma- Beton Endüstrisinde İşlerden Geriye Kazanılan Su Dâhil, Suyun Beton Karma Suyu Olarak Uygunluğunun Tayini Kuralları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6229/Aralık 198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Su Kalitesi (Serbest Klorür Ve Toplam Klorür Tayini/Rutin Kontroller İçin N,N—Di Etil -1,4- Fenilendiamin İle Klorimetrik Metod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ISO 71502 199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Su Kalitesi Amonyum Tayini Bölüm 2otomatikSpektrometrik Metot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- - - - - - - - - - - - - - - - - - - - - - - - - - - - - - - - - - - - - - - - - - - - - - - - - -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  <w:lang w:eastAsia="tr-TR"/>
              </w:rPr>
              <w:t>Uçucu Kül</w:t>
            </w: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451–2/Şubat 20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Uçucu Kül Deney Metodu (Islak Eleme İncelik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450-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Uçucu kül - Betonda kullanılan - Bölüm 2: Uygunluk değerlendirmes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450-1+A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Uçucu kül - Betonda kullanılan - Bölüm 1: Tarif, özellikler ve uygunluk kriterler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- - - - - - - - - - - - - - - - - - - - - - - - - - - - - - - - - - - - - - - - - - - - - - - - - -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3366FF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3366FF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3366FF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  <w:lang w:eastAsia="tr-TR"/>
              </w:rPr>
              <w:t>Kâgir Yapıların Tasarımı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V 1996–1–1 Ocak 200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Binalar İçin Genel Kurallar Donatılı Ve Donatısız Kâgir Kuralları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- - - - - - - - - - - - - - - - - - - - - - - - - - - - - - - - - - - - - - - - - - - - - - - - - -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  <w:lang w:eastAsia="tr-TR"/>
              </w:rPr>
              <w:t>Çimento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96–1/ Mart 200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Çimento Deney Metotları - Dayanım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96–2 /19.01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Çimentonun Kimyasal Analiz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96–3 /19.01.20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Priz Süreleri Ve Genleşme Tayin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97-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Genel çimentolar Bileşim özellikler ve uygunluk kriterleri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75A6A"/>
                <w:sz w:val="24"/>
                <w:szCs w:val="24"/>
                <w:lang w:eastAsia="tr-TR"/>
              </w:rPr>
              <w:t>TS EN 12878- 27.02.200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75A6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475A6A"/>
                <w:sz w:val="24"/>
                <w:szCs w:val="24"/>
                <w:lang w:eastAsia="tr-TR"/>
              </w:rPr>
              <w:t>Çimento Ve/Veya Kireç Esası Yapı Malzemelerinin Renklendirilmesinde Kullanılan Pigmentler – Özellikler Ve Deney Yöntemle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0:00Z</dcterms:created>
  <dc:creator>Hp</dc:creator>
  <dc:description/>
  <dc:language>en-US</dc:language>
  <cp:lastModifiedBy>XP1</cp:lastModifiedBy>
  <dcterms:modified xsi:type="dcterms:W3CDTF">2011-08-16T10:30:00Z</dcterms:modified>
  <cp:revision>2</cp:revision>
  <dc:subject/>
  <dc:title/>
</cp:coreProperties>
</file>